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Doklad o prokázání totožnosti</w:t>
      </w:r>
    </w:p>
    <w:p>
      <w:pPr>
        <w:pStyle w:val="Normal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  <w:t>Účastník aukce – fyzická osoba – podílové spoluvlastnictví:</w:t>
      </w:r>
    </w:p>
    <w:p>
      <w:pPr>
        <w:pStyle w:val="Normal"/>
        <w:jc w:val="both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ODÍLOVÉ SPOLUVLASTNICTVÍ – </w:t>
      </w:r>
      <w:r>
        <w:rPr>
          <w:rFonts w:cs="Calibri" w:ascii="Garamond" w:hAnsi="Garamond"/>
          <w:u w:val="single"/>
        </w:rPr>
        <w:t>aukce se účastní společně v rámci jednoho z uživatelů – účastníků aukce, resp. jeho uživatelského účtu na portálu</w:t>
      </w:r>
      <w:r>
        <w:rPr>
          <w:rFonts w:cs="Calibri" w:ascii="Garamond" w:hAnsi="Garamond"/>
        </w:rPr>
        <w:t xml:space="preserve"> </w:t>
      </w:r>
      <w:hyperlink r:id="rId2">
        <w:r>
          <w:rPr>
            <w:rStyle w:val="InternetLink"/>
            <w:rFonts w:cs="Calibri" w:ascii="Garamond" w:hAnsi="Garamond"/>
          </w:rPr>
          <w:t>www.rsaukce.cz</w:t>
        </w:r>
      </w:hyperlink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</w:r>
    </w:p>
    <w:p>
      <w:pPr>
        <w:pStyle w:val="Normal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</w:r>
    </w:p>
    <w:p>
      <w:pPr>
        <w:pStyle w:val="Normal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  <w:t>Účastník – spoluvlastník č. 1: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Jméno, příjmení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Rodné číslo       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Datum narození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Adresa trvalého pobytu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Číslo občanského průkazu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Bankovní účet    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  <w:i/>
          <w:i/>
          <w:iCs/>
        </w:rPr>
      </w:pPr>
      <w:bookmarkStart w:id="0" w:name="_Hlk38352518"/>
      <w:bookmarkEnd w:id="0"/>
      <w:r>
        <w:rPr>
          <w:rFonts w:cs="Calibri" w:ascii="Garamond" w:hAnsi="Garamond"/>
          <w:i/>
          <w:iCs/>
        </w:rPr>
        <w:t>(slouží pro případ vrácení složené aukční jistoty)</w:t>
      </w:r>
    </w:p>
    <w:p>
      <w:pPr>
        <w:pStyle w:val="Normal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</w:r>
      <w:bookmarkStart w:id="1" w:name="_Hlk38352518"/>
      <w:bookmarkStart w:id="2" w:name="_Hlk38352518"/>
      <w:bookmarkEnd w:id="2"/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Emailová adresa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Telefon               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</w:r>
    </w:p>
    <w:p>
      <w:pPr>
        <w:pStyle w:val="Normal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</w:r>
    </w:p>
    <w:p>
      <w:pPr>
        <w:pStyle w:val="Normal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  <w:t>Účastník – spoluvlastník č. 2: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Jméno, příjmení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Rodné číslo       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Datum narození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Adresa trvalého pobytu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Číslo občanského průkazu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Bankovní účet    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  <w:t>(slouží pro případ vrácení složené aukční jistoty, zaslané z tohoto účtu)</w:t>
      </w:r>
    </w:p>
    <w:p>
      <w:pPr>
        <w:pStyle w:val="Normal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Emailová adresa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Telefon               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  <w:t>Účastník – spoluvlastník č. 3: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Jméno, příjmení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Rodné číslo       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Datum narození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Adresa trvalého pobytu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Číslo občanského průkazu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Bankovní účet    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  <w:t>(slouží pro případ vrácení složené aukční jistoty, zaslané z tohoto účtu)</w:t>
      </w:r>
    </w:p>
    <w:p>
      <w:pPr>
        <w:pStyle w:val="Normal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Emailová adresa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Telefon               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My, níže podepsaní účastníci aukce – spoluvlastníci, tímto prohlašujeme, že jsme se seznámili s platnými aukčními podmínkami aukce </w:t>
      </w:r>
      <w:bookmarkStart w:id="3" w:name="_Hlk37248676"/>
      <w:r>
        <w:rPr>
          <w:rFonts w:cs="Calibri" w:ascii="Garamond" w:hAnsi="Garamond"/>
        </w:rPr>
        <w:t xml:space="preserve">portálu </w:t>
      </w:r>
      <w:hyperlink r:id="rId3">
        <w:r>
          <w:rPr>
            <w:rStyle w:val="InternetLink"/>
            <w:rFonts w:cs="Calibri" w:ascii="Garamond" w:hAnsi="Garamond"/>
          </w:rPr>
          <w:t>www.rsaukce.cz</w:t>
        </w:r>
      </w:hyperlink>
      <w:bookmarkEnd w:id="3"/>
      <w:r>
        <w:rPr>
          <w:rFonts w:cs="Calibri" w:ascii="Garamond" w:hAnsi="Garamond"/>
        </w:rPr>
        <w:t xml:space="preserve"> a souhlasíme s nimi. Zároveň prohlašujeme, že veškeré námi uvedené údaje jsou pravdivé. 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Též prohlašujeme, že splňujeme zákonné podmínky pro účast v aukci jako účastník internetové aukce a není nám známa žádná skutečnost, která by nás z účasti v aukci vylučovala.</w:t>
      </w:r>
    </w:p>
    <w:p>
      <w:pPr>
        <w:pStyle w:val="Normal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My, níže podepsaní účastníci aukce, resp. případní budoucí spoluvlastníci tímto rovněž prohlašujeme, že jsme řádně dohodnuti na společné účasti v elektronické aukci prostřednictvím jednoho účastníka a jeho uživatelského účtu, a že zmocňujeme účastníka – spoluvlastníka č.1 k činění příhozů resp. podání za všechny účastníky a všichni se zavazujeme společně a nerozdílně plnit svoje závazky vyplývající z účasti v aukci, zejména složení aukční jistoty a případně doplacení nejvyššího podání učiněného zmocněným účastníkem aukce.</w:t>
      </w:r>
    </w:p>
    <w:p>
      <w:pPr>
        <w:pStyle w:val="Normal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poluvlastníci mohou po vyplnění formuláře Doklad o prokázání totožnosti </w:t>
      </w:r>
      <w:r>
        <w:rPr>
          <w:rFonts w:cs="Garamond" w:ascii="Garamond" w:hAnsi="Garamond"/>
        </w:rPr>
        <w:t>postupovat jedním z uvedených možných postupů</w:t>
      </w:r>
      <w:r>
        <w:rPr>
          <w:rFonts w:cs="Arial" w:ascii="Garamond" w:hAnsi="Garamond"/>
        </w:rPr>
        <w:t>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vyplnění formuláře vytisknou vyplněný registrační formulář, nechají úředně ověřit svůj podpis a odešlou doporučenou poštou na adresu provozovny provozovatele, nebo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56" w:before="0" w:after="1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ešlou formulář provozovateli elektronickou formou, kdy na elektronicky podepsaném formuláři provedou některou z elektronických alternativ k běžnému úředně ověřenému podpisu dle </w:t>
      </w:r>
      <w:r>
        <w:rPr>
          <w:rFonts w:cs="Tahoma" w:ascii="Garamond" w:hAnsi="Garamond"/>
          <w:shd w:fill="FDFDFD" w:val="clear"/>
        </w:rPr>
        <w:t xml:space="preserve">zákona č. </w:t>
      </w:r>
      <w:hyperlink r:id="rId4" w:tgtFrame="_blank">
        <w:r>
          <w:rPr>
            <w:rStyle w:val="InternetLink"/>
            <w:rFonts w:cs="Tahoma" w:ascii="Garamond" w:hAnsi="Garamond"/>
            <w:shd w:fill="FDFDFD" w:val="clear"/>
          </w:rPr>
          <w:t>12/2020</w:t>
        </w:r>
      </w:hyperlink>
      <w:r>
        <w:rPr>
          <w:rFonts w:cs="Tahoma" w:ascii="Garamond" w:hAnsi="Garamond"/>
          <w:shd w:fill="FDFDFD" w:val="clear"/>
        </w:rPr>
        <w:t> Sb., o právu na digitální služby ( tj. ověření osobou oprávněnou k legalizaci; ověření záznamem informačního systému veřejné správy; ověření uznávaného elektronického podpisu)</w:t>
      </w:r>
      <w:r>
        <w:rPr>
          <w:rFonts w:cs="Garamond" w:ascii="Garamond" w:hAnsi="Garamond"/>
        </w:rPr>
        <w:t xml:space="preserve">, přičemž do předmětu uvedou číslo E-aukce, na email: </w:t>
      </w:r>
      <w:hyperlink r:id="rId5">
        <w:r>
          <w:rPr>
            <w:rStyle w:val="InternetLink"/>
            <w:rFonts w:cs="Garamond" w:ascii="Garamond" w:hAnsi="Garamond"/>
          </w:rPr>
          <w:t>rs@realspektrum.cz</w:t>
        </w:r>
      </w:hyperlink>
      <w:r>
        <w:rPr>
          <w:rFonts w:cs="Garamond" w:ascii="Garamond" w:hAnsi="Garamond"/>
        </w:rPr>
        <w:t xml:space="preserve"> nebo do datové schránky ID: qgyfyfg, nebo</w:t>
      </w:r>
    </w:p>
    <w:p>
      <w:pPr>
        <w:pStyle w:val="Odstavecseseznamem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tabs>
          <w:tab w:val="clear" w:pos="708"/>
          <w:tab w:val="left" w:pos="360" w:leader="none"/>
        </w:tabs>
        <w:spacing w:lineRule="auto" w:line="256" w:before="0" w:after="1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</w:rPr>
        <w:t>manželé se mohou rovněž osobně dostavit do provozovny provozovatele – Lidická 77, Brno, kde předloží občanský průkaz a vyplní a podepíší registrační formulář.</w:t>
      </w:r>
    </w:p>
    <w:p>
      <w:pPr>
        <w:pStyle w:val="Normal"/>
        <w:autoSpaceDE w:val="false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/>
      </w:pPr>
      <w:bookmarkStart w:id="4" w:name="_Hlk40187777"/>
      <w:bookmarkEnd w:id="4"/>
      <w:r>
        <w:rPr>
          <w:rFonts w:cs="Calibri" w:ascii="Garamond" w:hAnsi="Garamond"/>
        </w:rPr>
        <w:t>V ..................................... dne .................................</w:t>
        <w:tab/>
        <w:t xml:space="preserve">         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/>
      </w:pPr>
      <w:r>
        <w:rPr>
          <w:rFonts w:cs="Calibri" w:ascii="Garamond" w:hAnsi="Garamond"/>
        </w:rPr>
        <w:tab/>
        <w:tab/>
        <w:tab/>
        <w:tab/>
        <w:tab/>
        <w:tab/>
        <w:t xml:space="preserve">   …………………………………………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>ověřený podpis účastník – spoluvlastník č. 1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  <w:bookmarkStart w:id="5" w:name="_Hlk40187777"/>
      <w:bookmarkStart w:id="6" w:name="_Hlk40187777"/>
      <w:bookmarkEnd w:id="6"/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V ..................................... dne .................................</w:t>
        <w:tab/>
        <w:t xml:space="preserve">         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 xml:space="preserve">   …………………………………………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>ověřený podpis účastník – spoluvlastník č. 2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V ..................................... dne .................................</w:t>
        <w:tab/>
        <w:t xml:space="preserve">         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 xml:space="preserve">   …………………………………………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>ověřený podpis účastník – spoluvlastník č. 3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Cambria" w:hAnsi="Cambri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28"/>
      <w:u w:val="single"/>
    </w:rPr>
  </w:style>
  <w:style w:type="character" w:styleId="Nadpis2Char">
    <w:name w:val="Nadpis 2 Char"/>
    <w:qFormat/>
    <w:rPr>
      <w:rFonts w:eastAsia="Times New Roman"/>
      <w:b/>
      <w:u w:val="single"/>
    </w:rPr>
  </w:style>
  <w:style w:type="character" w:styleId="ZkladntextChar">
    <w:name w:val="Základní text Char"/>
    <w:qFormat/>
    <w:rPr>
      <w:rFonts w:eastAsia="Times New Roman"/>
      <w:bCs w:val="fals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eastAsia="Times New Roman"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z">
    <w:name w:val="inz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leb">
    <w:name w:val="title-b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aukce.cz/" TargetMode="External"/><Relationship Id="rId3" Type="http://schemas.openxmlformats.org/officeDocument/2006/relationships/hyperlink" Target="http://www.rsaukce.cz/" TargetMode="External"/><Relationship Id="rId4" Type="http://schemas.openxmlformats.org/officeDocument/2006/relationships/hyperlink" Target="https://www.epravo.cz/top/zakony/sbirka-zakonu/zakon-ze-dne-11-prosince-2019-o-pravu-na-digitalni-sluzby-a-o-zmene-nekterych-zakonu-22857.html" TargetMode="External"/><Relationship Id="rId5" Type="http://schemas.openxmlformats.org/officeDocument/2006/relationships/hyperlink" Target="mailto:rs@realspektru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1:00Z</dcterms:created>
  <dc:creator>dell</dc:creator>
  <dc:description/>
  <cp:keywords/>
  <dc:language>en-US</dc:language>
  <cp:lastModifiedBy>Lucie Dyčková</cp:lastModifiedBy>
  <cp:lastPrinted>2020-04-08T14:22:00Z</cp:lastPrinted>
  <dcterms:modified xsi:type="dcterms:W3CDTF">2022-09-20T08:17:00Z</dcterms:modified>
  <cp:revision>7</cp:revision>
  <dc:subject/>
  <dc:title/>
</cp:coreProperties>
</file>